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ОНКУРС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ЗА ДОДЕЛУ ФИНАНСИЈСКИХ СРЕДСТАВА ОРГАНИЗАЦИЈИ ЦИВИЛНОГ ДРУШТВА ЗА РЕАЛИЗАЦИЈУ ПРОЈЕКАТА АЛТЕРНАТИВНОГ ИЗВЕШТАВАЊА О СПРОВОЂЕЊУ НАЦИОНАЛНЕ СТРАТЕГИЈЕ ЗА БОРБУ ПРОТИВ КОРУПЦИЈЕ У У РЕПУБЛИЦИ СРБИЈИ ЗА ПЕРИОД ОД 2013. ДО 2018. ГОДИНЕ И АКЦИОНОГ ПЛАНА ЗА ЊЕНО СПРОВОЂЕЊ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УЛАР ЗА ПОДНОШЕЊЕ ПРЕДЛОГА MEТОДОЛОГИЈЕ ИЗРАДЕ АЛТЕРНАТИВНОГ ИЗВЕШТА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(АНЕКС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6336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 назив носиоца пројекта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иште носиоца пројекта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и печат носиоца пројекта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Референтни број пројекта (додељује Агенција)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Предлог разраде методологиј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Попунити колоне Б и В за сваки од пет елемената описаних у колони А. </w:t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>(</w:t>
      </w:r>
      <w:r>
        <w:rPr>
          <w:b w:val="false"/>
          <w:bCs w:val="false"/>
          <w:i/>
          <w:iCs/>
          <w:sz w:val="22"/>
          <w:szCs w:val="22"/>
        </w:rPr>
        <w:t>пример: које изворе података и које начине/технике прикупљања података ћете користити за опис стања у релевантној области, поток за оцену испуњености и тако даље за остале тражене елементе у колони А)</w:t>
      </w:r>
    </w:p>
    <w:tbl>
      <w:tblPr>
        <w:tblW w:w="10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3320"/>
        <w:gridCol w:w="3320"/>
        <w:gridCol w:w="3336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.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ласт Стратегије на коју се односи методологија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уписат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  <w:r>
              <w:rPr>
                <w:rStyle w:val="Footnoteanchor"/>
                <w:rStyle w:val="FootnoteAnchor1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Б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вори података</w:t>
            </w:r>
          </w:p>
        </w:tc>
        <w:tc>
          <w:tcPr>
            <w:tcW w:w="3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. </w:t>
            </w:r>
          </w:p>
          <w:p>
            <w:pPr>
              <w:pStyle w:val="TableContents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чини прикупљања података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1.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пис стања у релевантној области заснован на емпиријским подацима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ори података наведени у опису стања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 прикупљања података: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2.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цена испуњености активности у складу с индикатором из Акционог плана (обратити пажњу на усклађеност извора и начина прикупљања података с индикаторима у Акционом плану)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ори података на којима је заснована оцена испуњености активности: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 прикупљања података: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3.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цена квалитета активности из Акционог плана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ори података на којима је заснована оцена квалитета активности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 прикупљања података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shd w:fill="auto" w:val="clear"/>
              </w:rPr>
              <w:t xml:space="preserve">4.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Листа могућих разлога за неиспуњење активности или незадовољавајући квалитет активности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Извори података на којима је заснована листа могућих разлога:</w:t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Начин прикупљања података: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5. 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Листа препорука за даље поступање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вори података на којима је заснована листа препорука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ин прикупљања података: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ab/>
        <w:t xml:space="preserve">Табелу са описом предложене методологије копирати у пет примерака, односно попунити за сваку од пет области Стратегије за коју се подноси предлог пројекта (1. </w:t>
      </w:r>
      <w:r>
        <w:rPr>
          <w:rStyle w:val="Bold"/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</w:rPr>
        <w:t>Приватизација и јавно-приватно партнерство, 2. Просторно планирање и изградња, 3. Здравство, 4. Образовање и спорт, 5. Превенција корупције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color w:val="CCCCCC"/>
        <w:lang w:val="ru-RU"/>
      </w:rPr>
    </w:pPr>
    <w:r>
      <w:rPr>
        <w:rFonts w:cs="Arial" w:ascii="Arial" w:hAnsi="Arial"/>
        <w:i/>
        <w:iCs/>
        <w:color w:val="CCCCCC"/>
        <w:lang w:val="ru-RU"/>
      </w:rPr>
      <w:t>АНЕКС 2 – ФОРМУЛАР ЗА ПОДНОШЕЊЕ ПРЕДЛОГА МЕТОДОЛОГ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Bold">
    <w:name w:val="bold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en-GB" w:eastAsia="zh-CN" w:bidi="ar-SA"/>
    </w:rPr>
  </w:style>
  <w:style w:type="paragraph" w:styleId="BasicParagraph">
    <w:name w:val="[Basic Paragraph]"/>
    <w:basedOn w:val="NoParagraphStyle"/>
    <w:qFormat/>
    <w:pPr>
      <w:spacing w:lineRule="atLeast" w:line="200" w:before="0" w:after="0"/>
      <w:ind w:left="0" w:right="0" w:firstLine="397"/>
      <w:jc w:val="both"/>
    </w:pPr>
    <w:rPr>
      <w:sz w:val="18"/>
      <w:szCs w:val="1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4:20Z</dcterms:created>
  <dc:creator>Bojana Smartek</dc:creator>
  <dc:description/>
  <dc:language>en-US</dc:language>
  <cp:lastModifiedBy/>
  <cp:lastPrinted>2014-05-09T09:12:00Z</cp:lastPrinted>
  <cp:revision>0</cp:revision>
  <dc:subject/>
  <dc:title/>
</cp:coreProperties>
</file>